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 xml:space="preserve">Moção de Aplausos </w:t>
      </w:r>
      <w:r>
        <w:rPr>
          <w:b/>
          <w:color w:val="000000"/>
          <w:sz w:val="48"/>
          <w:szCs w:val="48"/>
        </w:rPr>
        <w:t>nº 24, de 2018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6490</wp:posOffset>
                </wp:positionH>
                <wp:positionV relativeFrom="paragraph">
                  <wp:posOffset>9525</wp:posOffset>
                </wp:positionV>
                <wp:extent cx="3305175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14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, a equipe gestora, professores, funcionários e alunos da Escola Municipal Maria Aparecida Soares Amêndola, conforme especific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0.25pt;height:103.5pt;mso-wrap-distance-left:9.05pt;mso-wrap-distance-right:9.05pt;mso-wrap-distance-top:0pt;mso-wrap-distance-bottom:0pt;margin-top:0.75pt;mso-position-vertical-relative:text;margin-left:188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, a equipe gestora, professores, funcionários e alunos da Escola Municipal Maria Aparecida Soares Amêndola, conforme especific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lang w:val="en-US" w:eastAsia="en-US"/>
        </w:rPr>
        <w:t>Apresento à Mesa, por meio das formalidades regimentais, esta Moção de Aplausos e Reconhecimento, a equipe gestora, professores, funcionários e alunos da Escola Municipal Maria Aparecida Soares Amêndola, pela elaboração e implantação do Projeto de Leitura gostar de ler – escritores em ação.</w:t>
      </w:r>
    </w:p>
    <w:p>
      <w:pPr>
        <w:pStyle w:val="Normal"/>
        <w:spacing w:lineRule="auto" w:line="360"/>
        <w:ind w:firstLine="184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843"/>
        <w:jc w:val="both"/>
        <w:rPr>
          <w:lang w:val="en-US" w:eastAsia="en-US"/>
        </w:rPr>
      </w:pPr>
      <w:r>
        <w:rPr>
          <w:lang w:val="en-US" w:eastAsia="en-US"/>
        </w:rPr>
        <w:t xml:space="preserve">Moção de Aplausos a equipe gestora, professores, funcionários e alunos da Escola Municipal Maria Aparecida Soares Amêndola, pela elaboração e implantação do Projeto de Leitura “gostar de ler – escritores em ação”, tendo uma de suas vertentes a produção de audiolivros, pelos professores, funcionários e alunos para ofertar aos alunos de educação inclusiva. O referido projeto já tem 20 títulos gravados e até o final deste ano, serão 60 obras produzidas e a disponibilização deste acervo de audiolivros para a biblioteca municipal, para acesso de toda população. </w:t>
      </w:r>
    </w:p>
    <w:p>
      <w:pPr>
        <w:pStyle w:val="Normal"/>
        <w:spacing w:lineRule="auto" w:line="360"/>
        <w:ind w:firstLine="1843"/>
        <w:jc w:val="both"/>
        <w:rPr>
          <w:lang w:val="en-US" w:eastAsia="en-US"/>
        </w:rPr>
      </w:pPr>
      <w:r>
        <w:rPr>
          <w:lang w:val="en-US" w:eastAsia="en-US"/>
        </w:rPr>
        <w:t xml:space="preserve">O engajamento de todo e a aplicabilidade do projeto, deu uma repercussão midiática muito positiva para a educação itanhaense, sendo mencionada como exemplo , de excelente referência, nos principais  jornais nacionais e de grande circulação em nosso pais, como Folha de São Paulo, Programa do Datena, Bom dia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Brasil ,a Globo, no portal de notícias G1, Jornal A Tribuna, entre outros,  motivando ainda mais este grupo a construir um trabalho engajado na competência e no amor a aprendizagem significativa para todos. </w:t>
      </w:r>
    </w:p>
    <w:p>
      <w:pPr>
        <w:pStyle w:val="Normal"/>
        <w:spacing w:lineRule="auto" w:line="360"/>
        <w:ind w:firstLine="184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843"/>
        <w:jc w:val="both"/>
        <w:rPr>
          <w:lang w:val="en-US" w:eastAsia="en-US"/>
        </w:rPr>
      </w:pPr>
      <w:r>
        <w:rPr>
          <w:lang w:val="en-US" w:eastAsia="en-US"/>
        </w:rPr>
        <w:t>Parabéns pelo brilhante trabalho de inclusão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Sala “D. Idílio José Soares”, em</w:t>
      </w:r>
      <w:r>
        <w:rPr>
          <w:b/>
          <w:color w:val="333333"/>
        </w:rPr>
        <w:t xml:space="preserve"> 08 de Outubro de 2018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Alder Ferreira Valadão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969"/>
        <w:gridCol w:w="2876"/>
      </w:tblGrid>
      <w:tr>
        <w:trPr/>
        <w:tc>
          <w:tcPr>
            <w:tcW w:w="28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ab/>
        <w:t>Moção nº 24/18- Pg 02</w:t>
      </w:r>
    </w:p>
    <w:sectPr>
      <w:headerReference w:type="default" r:id="rId2"/>
      <w:type w:val="nextPage"/>
      <w:pgSz w:w="11906" w:h="16838"/>
      <w:pgMar w:left="1985" w:right="1415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708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708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2:10:00Z</dcterms:created>
  <dc:creator>User</dc:creator>
  <dc:description/>
  <cp:keywords/>
  <dc:language>en-US</dc:language>
  <cp:lastModifiedBy>Ana Lucia</cp:lastModifiedBy>
  <cp:lastPrinted>2018-10-04T12:33:00Z</cp:lastPrinted>
  <dcterms:modified xsi:type="dcterms:W3CDTF">2018-10-05T22:10:00Z</dcterms:modified>
  <cp:revision>2</cp:revision>
  <dc:subject/>
  <dc:title/>
</cp:coreProperties>
</file>